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0000FF"/>
          <w:sz w:val="28"/>
        </w:rPr>
      </w:pPr>
      <w:r>
        <mc:AlternateContent>
          <mc:Choice Requires="wpg">
            <w:drawing>
              <wp:anchor behindDoc="0" distT="274320" distB="27432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859155</wp:posOffset>
                </wp:positionV>
                <wp:extent cx="2102485" cy="2103120"/>
                <wp:effectExtent l="0" t="0" r="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2103120"/>
                          <a:chOff x="0" y="0"/>
                          <a:chExt cx="2102400" cy="2103120"/>
                        </a:xfrm>
                      </wpg:grpSpPr>
                      <wps:wsp>
                        <wps:cNvSpPr/>
                        <wps:spPr>
                          <a:xfrm>
                            <a:off x="865440" y="325080"/>
                            <a:ext cx="0" cy="16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5520"/>
                            <a:ext cx="17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735480"/>
                            <a:ext cx="136008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3" h="21600">
                                <a:moveTo>
                                  <a:pt x="10690" y="1"/>
                                </a:moveTo>
                                <a:arcTo wR="10800" hR="10800" stAng="-5434979" swAng="109505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3" h="21600">
                                <a:moveTo>
                                  <a:pt x="10690" y="1"/>
                                </a:moveTo>
                                <a:arcTo wR="10800" hR="10800" stAng="-5434979" swAng="109505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98680"/>
                            <a:ext cx="865440" cy="15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1600" y="1009080"/>
                            <a:ext cx="3708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0"/>
                            <a:ext cx="49464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060560"/>
                            <a:ext cx="3708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67.65pt;width:165.55pt;height:165.55pt" coordorigin="2952,1353" coordsize="3311,3311">
                <v:line id="shape_0" from="4315,1865" to="4315,44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52,3157" to="5678,31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11163,21600" path="l0,21600xee" stroked="t" o:allowincell="f" style="position:absolute;left:3731;top:2511;width:2141;height:1291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187,2296" to="4549,46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9;top:2942;width:583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58;top:1353;width:778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34;top:3023;width:583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55pt;margin-top:24.5pt;width:416.95pt;height:41.2pt;mso-wrap-style:none;v-text-anchor:middle" type="_x0000_t136">
            <v:path textpathok="t"/>
            <v:textpath on="t" fitshape="t" string="Tangency of Line to Parabola" style="font-family:&quot;Times New Roman&quot;;font-size:12pt"/>
            <v:fill o:detectmouseclick="t" color2="white"/>
            <v:stroke color="black" weight="9360" joinstyle="miter" endcap="flat"/>
            <w10:wrap type="topAndBottom"/>
          </v:shape>
        </w:pic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eqArr>
      </m:oMath>
      <w:r>
        <w:rPr>
          <w:shadow/>
          <w:color w:val="0000FF"/>
          <w:sz w:val="28"/>
        </w:rPr>
        <w:t>By Chintan Hossain &amp; Tom Hughes</w:t>
      </w:r>
    </w:p>
    <w:p>
      <w:pPr>
        <w:pStyle w:val="Normal"/>
        <w:jc w:val="center"/>
        <w:rPr>
          <w:shadow/>
          <w:color w:val="0000FF"/>
          <w:sz w:val="28"/>
          <w:lang w:val="en-US"/>
        </w:rPr>
      </w:pPr>
      <w:r>
        <w:rPr>
          <w:shadow/>
          <w:color w:val="0000FF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975</wp:posOffset>
                </wp:positionH>
                <wp:positionV relativeFrom="paragraph">
                  <wp:posOffset>247015</wp:posOffset>
                </wp:positionV>
                <wp:extent cx="128016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arabol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Li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19.45pt;mso-position-vertical-relative:text;margin-left: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arabol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Li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d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d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center"/>
        <w:rPr/>
      </w:pPr>
      <w:r>
        <w:rPr/>
        <w:t>For the line to be tangent to the parabola, this must be true:</w:t>
      </w:r>
    </w:p>
    <w:p>
      <w:pPr>
        <w:pStyle w:val="Normal"/>
        <w:spacing w:lineRule="auto" w:line="480"/>
        <w:jc w:val="center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d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d>
          </m:den>
        </m:f>
      </m:oMath>
      <w:r>
        <w:rPr/>
        <w:t>To find d:</w:t>
      </w:r>
    </w:p>
    <w:p>
      <w:pPr>
        <w:pStyle w:val="Normal"/>
        <w:spacing w:lineRule="auto" w:line="480"/>
        <w:jc w:val="center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/>
        <w:t xml:space="preserve">To find x, y, &amp; z: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/4/00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m Hughes &amp; Chintan Hossain</w:t>
      <w:tab/>
      <w:tab/>
      <w:t xml:space="preserve">Solar Wind Project: Tangency of Line to Parabola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7:50:00Z</dcterms:created>
  <dc:creator>thughes</dc:creator>
  <dc:description/>
  <dc:language>en-US</dc:language>
  <cp:lastModifiedBy>chossain</cp:lastModifiedBy>
  <cp:lastPrinted>2000-04-06T04:01:00Z</cp:lastPrinted>
  <dcterms:modified xsi:type="dcterms:W3CDTF">2000-04-06T08:01:00Z</dcterms:modified>
  <cp:revision>5</cp:revision>
  <dc:subject/>
  <dc:title>By Chintan Hossain &amp; Tom Hughes</dc:title>
</cp:coreProperties>
</file>